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6г.</w:t>
        <w:tab/>
        <w:tab/>
        <w:tab/>
        <w:tab/>
        <w:tab/>
        <w:tab/>
        <w:tab/>
        <w:tab/>
        <w:tab/>
        <w:t>№ 127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Дум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Уставом Михайловского муниципального района,  статьей  30  Регламента Думы Михайловского муниципального района,  Дума Михайловского муниципального района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разовать три  постоянные комиссии Думы Михайловского муниципального района в следующем состав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бюджетно-налоговой, экономической политике, финансовым ресурсам и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ч А.А. – депутат от 1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ова  В.Н. – депутат от 2 избирате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вин Л.В. – депутат от  3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О.П. – депутат 4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зько П.П. – депутат от 5 избирате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нко А.И.  - депутат от 6 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а А.Л. – депутат от 9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ев С.М. –  депутат от 13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харев А.Л. – депутат от 14 избирате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Коленченко А.С. – депутат от 15 избирате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2. Комиссия по социальной и молодежной политике, культуре,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вин Л.В. – депутат от  3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ова  В.Н. – депутат от 2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зько П.П. – депутат от 5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зина А.В. – депутат от 10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ченко А.С. – депутат от 12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тяков Г.М. – депутат от 16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еленко Т.Н. – депутат от 17 избирате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ссия по землепользованию и сельскому хозяйству, транспорту, строительству и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О.П. – депутат 4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А.И.  - депутат от 6 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ченко В.Н. – депутат  от 7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а А.Л. – депутат от 9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зина А.В. – депутат от 10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ченко А.С. – депутат от 12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ев С.М. –  депутат от 13 избирате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Коленченко А.С. – депутат от 15 избирательного окру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функциональные обязанности постоянных комиссий Думы Михайловского муниципального района (прилагаетс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знать утратившими силу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Думы Михайловского муниципального района от 06.10.2015г. № 6  «Об образовании постоянных комиссий Думы Михайловского муниципального района»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Думы Михайловского муниципального района от 25.02.2016г. № 61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и дополнений в решение Думы Михайловского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муниципального района  от 15.10.2015г. № 6 «Об образовании постоянных комиссий Думы Михайловского муниципального района»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Думы Михайловского муниципального района от 29.09.2016г.  121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и дополнений в решение Думы Михайловского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муниципального района  от 15.10.2015г. № 6 «Об образовании постоянных комиссий Думы Михайловского муниципального район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меститель п</w:t>
      </w:r>
      <w:r>
        <w:rPr>
          <w:b/>
          <w:bCs/>
          <w:sz w:val="28"/>
        </w:rPr>
        <w:t>редседателя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умы  Михайловского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>муниципального района</w:t>
      </w:r>
      <w:r>
        <w:rPr>
          <w:b/>
          <w:bCs/>
          <w:sz w:val="28"/>
          <w:szCs w:val="26"/>
        </w:rPr>
        <w:t xml:space="preserve">                                                            П.П. Мезь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Думы Михайловского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center" w:pos="68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от 27.10.2016г.  № 127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остоянных комисс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 муниципального район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иссии по бюджетно-налоговой, экономической политике, финансовым ресурсам и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ектов решений и иных нормативных актов Думы Михайловского муниципального района (далее Думы), подготовка заключений о внесенных в Думу проектах решений и иных нормативных актах Думы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юджета Михайловского муниципального района и отчета о его исполнении, текущий контроль за его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проведении публичных слушаний по проектам бюджета Михайловского муниципального района и отчету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бюджетного процесса в части, отнесенной к ведению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введение и взимание местных налогов и сборов, предоставление налоговых льгот, контроль за соблюдением налог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муниципальной собственности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в Думе по сво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варительное обсуждение проектов решений и иных нормативных актов Думы, внесенных на рассмотрение Думы, подготовка заключений по ним, рассмотрение и внесение поправок к проектам решений и иным нормативным актам Думы, принятым за осн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ка проектов решений и иных нормативных правовых актов по задачам, стоящим перед комиссией, внесение подготовленных, 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, проектов на заседание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с другими структурными подразделениями Думы, органами местного самоуправления и администрацией района  при подготовке проектов решений Думы, относящихся к вед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предложений по осуществлению Думой контрольных функций за деятельностью органов местного самоуправления и должностных лиц местного самоуправления Михай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ение в полном объеме обязанностей  контрольно-счетного органа  Думы Михайловского муниципального района,  возложенных на комисс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работе согласительных комиссий, образуемых Думо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социальной и молодежной политике, культуре, спорту и защите прав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ектов решений и иных нормативных актов, подготовка заключений о внесенных в Думу проектах решений и иных нормативных актах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, трудовые отношения, занят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спорт, туризм;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частие в  официальных физкультурно-оздоровительных и спортивных мероприятиях 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в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искусств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19" w:right="62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охраны общественного порядка на территории муниципального района муниципальной милици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рганизация и осуществление мероприятий по работе с детьми и молодежью;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 xml:space="preserve">работа молодежного парламента, молодежных организаций района;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работе по развитию местного традиционного народного художественного твор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использование и популяризация объектов культурного наследия (памятников истории и культуры), охрана объектов культурного наследия находящихся на территории и собственности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формированию и содержанию муниципального архива, включая хранение архивных фондов поселен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просы соблюдения депутатами депутатской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в Думе по сво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ое обсуждение проектов решений и иных нормативных актов, внесенных на рассмотрение Думы, подготовка заключений по ним, рассмотрение и внесение поправок к проектам решений и иным нормативным актам Думы, принятым за осн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ектов решений и иных нормативных актов по задачам, стоящим перед комиссией, внесение подготов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проектов на заседание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с другими структурными подразделениями Думы, органами местного самоуправления и администрацией района  при подготовке проектов решений Думы, относящихся к вед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работе согласительных комиссий, образуемых на паритетных началах Думой и главой администрации района.</w:t>
      </w:r>
    </w:p>
    <w:p>
      <w:pPr>
        <w:pStyle w:val="Normal"/>
        <w:tabs>
          <w:tab w:val="clear" w:pos="708"/>
          <w:tab w:val="left" w:pos="825" w:leader="none"/>
          <w:tab w:val="center" w:pos="4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миссия по землепользованию и сельскому хозяйству, транспор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у и продовольственн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ектов решений и иных нормативных актов, подготовка заключений о внесенных в Думу проектах решений и иных нормативных актах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использование жилищного фонда и не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.  развитие 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в границах поселений электро- тепл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рожное строительство и содержание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отходов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грамм по охране окружающей среды на территории района,  контроль за их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ругих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в Думе по сво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ое обсуждение проектов решений и иных нормативных актов, внесенных на рассмотрение Думы, подготовка заключений по ним, рассмотрение и внесение поправок к проектам решений и иным нормативным актам Думы, принятым за осн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ектов решений и иных нормативных актов по задачам, стоящим перед комиссией, внесение подготовл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проектов на заседание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с другими структурными подразделениями Думы, органами местного самоуправления и администрацией района  при подготовке проектов решений Думы, относящихся к вед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работе согласительных комиссий, образуемых на паритетных началах Думой и главой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94CE10DDB602D46111B365AAE30F78569AFAA496F67A2F4752216CC5CAF3E3l2WEW" TargetMode="External"/><Relationship Id="rId5" Type="http://schemas.openxmlformats.org/officeDocument/2006/relationships/hyperlink" Target="consultantplus://offline/ref=4994CE10DDB602D46111B365AAE30F78569AFAA496F67A2F4752216CC5CAF3E3l2WEW" TargetMode="External"/><Relationship Id="rId6" Type="http://schemas.openxmlformats.org/officeDocument/2006/relationships/hyperlink" Target="consultantplus://offline/ref=4994CE10DDB602D46111B365AAE30F78569AFAA496F67A2F4752216CC5CAF3E3l2W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5:00Z</dcterms:created>
  <dc:creator>Administrator</dc:creator>
  <dc:description/>
  <cp:keywords/>
  <dc:language>en-US</dc:language>
  <cp:lastModifiedBy>comp-4</cp:lastModifiedBy>
  <cp:lastPrinted>2016-10-05T08:19:00Z</cp:lastPrinted>
  <dcterms:modified xsi:type="dcterms:W3CDTF">2016-10-27T22:32:00Z</dcterms:modified>
  <cp:revision>81</cp:revision>
  <dc:subject/>
  <dc:title> </dc:title>
</cp:coreProperties>
</file>